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кователь к размеру платы за санитарно-эпидемиологические экспертизы, расследования, испытания, токсикологические, гигиенические и другие виды оценок в сфере санитарно-эпидемиологического благополучия человека, являющиеся необходимыми и обязательными для предостав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услуг федеральными органами исполнительной власти и проводимые за счет заявител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санитарно-эпидемиологической экспертизы в целях выдачи свидетельства о государственной регистрации продукции, включая биологические активные добавки (далее - БАД) и пищевые добавк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сложности - продукция, включающая один из видов исследований; БАД, пищевые добавки - продукт однокомпонентны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сложности - продукция, включающая два вида исследований; БАД, пищевые добавки - продукт двух-четырехкомпонентны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сложности - продукция, включающая три и более видов исследований; БАД, пищевые добавки - продукт пяти-семикомпонентны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группа сложности - БАД, пищевые добавки - продукт восьми-десятикомпонентны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ая группа сложности - БАД, пищевые добавки - продукт одиннадцати и более компонентны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роведение санитарно-эпидемиологической экспертизы в целях выдачи санитарно-эпидемиологического заключения по результатам лабораторных исследований на содержание загрязняющих веществ в среде обитания (далее - факторы среды обитания), проектную и иную нормативную документацию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сложности - факторы среды обитания по одному виду исследования одного показателя (вещество); проекты предельно допустимых выбросов (далее - ПДВ) с количеством загрязняющих веществ до 10 включительно; проекты на размещение строительства, техническое перевооружение одного передающего радиотехнического объект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сложности - факторы среды обитания по одному виду исследования по всем показателям (веществам); проекты ПДВ с количеством загрязняющих веществ от 11 до 20 включительно; проекты нормативов допустимых сбросов (далее - НДС) с количеством загрязняющих веществ до 10 включительно; проекты организации санитарно-защитных зон (далее - СЗЗ) объектов с количеством загрязняющих веществ и источников шума до 50 включительно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сложности - факторы среды обитания по всем видам исследований по всем показателям (веществам); проекты ПДВ с количеством загрязняющих веществ от 21 до 50 включительно; проекты НДС с количеством загрязняющих веществ от 11 до 20 включительно; проекты организации СЗЗ объектов с количеством загрязняющих веществ и источников шума свыше 50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группа сложности - проекты ПДВ с количеством загрязняющих веществ свыше 50; проекты НДС с количеством загрязняющих веществ свыше 20; проекты организации СЗЗ групп предприятий, зданий; проекты технических условий с установлением сроков годности на продукц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Проведение санитарно-гигиенических исследова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ервая группа сложности - испытания одного образца (пробы) – дезинфицирующих средств, с использованием титрометрических методов исследова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сложности - испытания одного образца (пробы) пищевой и непищевой продукции, одно-двухкомпонентных БАД, пищевых добавок, минеральной и бутилированной питьевой воды на соответствие заявленного состава, тонизирующих напитков, алкогольной продукции с использованием органолептических, титрометрических, фотометрических, потенциометрических, гравиметрических, флуометрических методов исследований, капиллярного электрофореза, атомно-абсорбционной спектрометрии, газовой и высокоэффективной жидкостной хроматограф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сложности - расширенные испытания одного образца (пробы) пищевой, непищевой продукции, трех-четырехкомпонентных БАД, алкогольной продукции, минеральной и бутилированной воды, дезинфицирующих, дезинсекционных и дератизационных средств, объектов окружающей среды (вода, воздух, почва) с использованием органолептических, титрометрических, фотометрических, потенциометрических, гравиметрических, флуометрических методов исследований, капиллярного электрофореза, атомно-абсорбционной спектрометрии, газовой, высокоэффективной жидкостной хроматограф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ая группа сложности - расширенные испытания одного образца (пробы) обогащенной и специализированной пищевой продукции, пищевой продукции, изготовленной по новым технологиям, бутилированной воды, расфасованной в емкости, многокомпонентных БАД, алкогольной продукции с целью подтверждения состава, подлинности, безопасности, наличию макро- и микроэлементов, пищевой и физиологической полноценности, а также объектов окружающей среды и непищевой продукции с использованием органолептических, титрометрических, фотометрических, потенциометрических, гравиметрических, флуометрических методов исследований, капиллярного электрофореза, атомно-абсорбционной спектрометрии, газовой, высокоэффективной жидкостной хроматографии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Проведение микробиологических исследова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сложности - исследования минеральной воды; воды нецентрализованного водоснабжения; воздуха закрытых помещений; другой продукции с аналогичным набором и количеством микробиологических показател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торая группа сложности - исследования питьевой воды, расфасованной в емкости; питьевой воды централизованного водоснабжения; воды сточной и воды поверхностных водоемов; почвы; смывов и воздуха воздуховодов; тонизирующих напитков; слабоалкогольной продукции; пива; безалкогольных напитков диетических; детского травяного чая; кондитерских изделий диетических и диабетических; пищевых добавок; ароматизаторов; БАД на основе белков, аминокислот и их комплексов, пищевых волокон, пробиотических микроорганизмов, одноклеточных водорослей; косметической продукции; средств и изделий для гигиены полости рта, предметов личной гигиены для детей и взрослых; другой продукции с аналогичным набором и количеством микробиологических показател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сложности - исследования воды плавательных бассейнов; масел животного, растительного происхождения; маргариновой продукции для диетического питания; БАД (не относящихся ко второй группе сложности); концентрированных плодово-ягодных консервов, определение остаточных количеств антибиотиков в пищевых продуктах; другой продукции с аналогичным набором и количеством микробиологических показателей; качественное и количественное определение генетически модифицированных организмов (далее - ГМО) молекулярно-биологическим методом в пищевых продуктах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группа сложности - исследования продуктов прикорма; продуктов для питания недоношенных детей и для лечебного питания; специализированных продуктов для питания беременных и кормящих женщин; консервов (не относящихся к третьей группе сложности); другой продукции с аналогичным набором и количеством микробиологических показателей; определение ГМО и генетически модифицированных микроорганизмов молекулярно-биологическим методом в пищевых продуктах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 Проведение токсикологических исследова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сложности - исследования, выполняемые исключительно на альтернативных моделях методами биотестир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 Исследования (измерения) физических фактор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сложности - исследования одного физического фактора (шум, инфразвук, ультразвук, вибрация, постоянное магнитное поле, переменное магнитное поле, электростатическое поле, переменное электрическое поле, электромагнитное поле СВЧ-диапазона, инфракрасное излучение, ультрафиолетовое излучение, лазерное излучение, искусственная освещенность, яркость, коэффициент пульсации, температура воздуха, относительная влажность, скорость движения воздуха, аэроионизация) в одной точке; одновременные исследования электромагнитного излучения СВЧ-диапазона от одной внутренней антенны базовой станции сотовой связи при подключении к общей антенно-фидерной системе трех оператор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сложности - исследования одного рабочего места; одного помещения; одного источника по параметрам искусственной освещенности; микроклимата в случаях, когда по методике измерений необходимо проведение исследований не более чем в пяти точках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группа сложности - исследования одного рабочего места; одного помещения; одного источника по одному фактору (по шуму; инфразвуку; ультразвуку; вибрации; постоянному магнитному полю; переменному магнитному полю; электростатическому полю; переменному электрическому полю, инфракрасному излучению, ультрафиолетовому излучению; аэроионизации) в случаях, когда по методике измерений необходимо проведение исследований не более чем в пяти точках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Проведение радиологических исследований (измерений)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сложности - индивидуальный дозиметрический контроль, одна доз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сложности - измерение произведения дозы на площадь или измерение радиационного выхода рентгеновского излучателя дентального аппарата; измерение мощности дозы на рабочих местах персонала, в помещениях и на территории, смежных с процедурной рентгеновского кабинета с дентальным аппаратом, остеоденситометром, кабинета с аппаратом для рентгеноструктурного и рентгеноспектрального анализа; гамма-спектрометрия с дополнительной пробоподготовкой стройматериалов и материалов с повышенным содержанием природных радионуклидов; поисковая гамма-съемка и измерение мощности доз металлолома, загруженного в автомобиль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сложности - измерение произведения дозы на площадь или измерение радиационного выхода рентгеновского излучателя маммографа, ортопантомографа, палатного аппарата; измерение мощности дозы на рабочих местах персонала, в помещениях и на территории, смежных с процедурной рентгеновского кабинета с палатным аппаратом, ортопантомографом и маммографом; гамма-, бета-спектрометрия пищевой продук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</w:rPr>
      </w:pPr>
      <w:r>
        <w:rPr>
          <w:sz w:val="28"/>
          <w:szCs w:val="28"/>
        </w:rPr>
        <w:t>четвертая группа сложности - измерение произведения дозы на площадь или измерение радиационного выхода рентгеновского излучателя аппарата общего назначения, рентгеноперационного, ангиографического аппаратов, компьютерного томографа; измерение мощности дозы на рабочих местах персонала, в помещениях и на территории, смежных с процедурной рентгеновского кабинета с аппаратом общего назначения, компьютерным томографом, ускорителем электронов, рентгеновского дефектоскопа; измерение суммы активности альфа-, бета- излучающихся радионуклидов в воде с пробоподготовкой; контроль эксплуатационных параметров аппарата общего назначения, маммографа, рентгеноперационного, ангиографического аппарата, компьютерного томографа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6:00Z</dcterms:created>
  <dc:creator>klim</dc:creator>
  <dc:description/>
  <cp:keywords/>
  <dc:language>en-US</dc:language>
  <cp:lastModifiedBy>Кучукова</cp:lastModifiedBy>
  <dcterms:modified xsi:type="dcterms:W3CDTF">2013-09-10T11:21:00Z</dcterms:modified>
  <cp:revision>5</cp:revision>
  <dc:subject/>
  <dc:title/>
</cp:coreProperties>
</file>